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56" w:leader="underscore"/>
        </w:tabs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olo corso: Titolo corso: </w:t>
      </w:r>
      <w:r>
        <w:rPr>
          <w:rFonts w:cs="Arial" w:ascii="Arial" w:hAnsi="Arial"/>
          <w:b/>
          <w:bCs/>
          <w:u w:val="single"/>
        </w:rPr>
        <w:t>Carcere e Dipendenze:verso nuove procedure</w:t>
      </w:r>
    </w:p>
    <w:p>
      <w:pPr>
        <w:pStyle w:val="TextBody"/>
        <w:tabs>
          <w:tab w:val="clear" w:pos="708"/>
          <w:tab w:val="right" w:pos="9356" w:leader="underscore"/>
        </w:tabs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8"/>
          <w:tab w:val="right" w:pos="9356" w:leader="underscore"/>
        </w:tabs>
        <w:rPr/>
      </w:pPr>
      <w:r>
        <w:rPr>
          <w:rFonts w:cs="Arial" w:ascii="Arial" w:hAnsi="Arial"/>
          <w:b w:val="false"/>
          <w:bCs/>
          <w:sz w:val="24"/>
        </w:rPr>
        <w:t>Codice corso:</w:t>
      </w:r>
      <w:r>
        <w:rPr>
          <w:rFonts w:cs="Arial" w:ascii="Arial" w:hAnsi="Arial"/>
          <w:bCs/>
          <w:sz w:val="24"/>
        </w:rPr>
        <w:t xml:space="preserve"> 2016/294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/a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scita _______________luogo nascita_______________________provincia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 _______________________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PER I MEDICI E’ NECESSARIO INDICARE LA DISCIPLINA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10795</wp:posOffset>
                </wp:positionV>
                <wp:extent cx="15049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0.85pt;width:11.8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10795</wp:posOffset>
                </wp:positionV>
                <wp:extent cx="15049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0.85pt;width:11.8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0795</wp:posOffset>
                </wp:positionV>
                <wp:extent cx="15049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0.85pt;width:11.8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DIPENDENTE           CONVENZIONATO          LIBERO PROFESSIONISTA (barra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2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micilio : Via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1450"/>
        <w:gridCol w:w="2444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telefono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llular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avorativa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ecreto Legislativo n° 196/2003 (Codice in materia di protezione dei dati personali) si informa che i dati personali del discente saranno trattati, per le sole finalità correlate alla erogazione del corso ed al rilascio dei crediti formativi, da personale della ASL 3 debitamente autorizzato, in qualità di incaricati o responsabili del trattamento, anche mediante procedure informatizzate. I dati personali saranno comunicati alla Commissione Regionale per la Formazione Continua (ECM) e al COGEAPS, ai sensi della DGR n. 277 </w:t>
      </w:r>
      <w:r>
        <w:rPr>
          <w:rFonts w:cs="Arial" w:ascii="Arial" w:hAnsi="Arial"/>
          <w:bCs/>
          <w:sz w:val="18"/>
          <w:szCs w:val="18"/>
        </w:rPr>
        <w:t>del 14/03/2014 e dell’</w:t>
      </w:r>
      <w:r>
        <w:rPr>
          <w:rFonts w:cs="Arial" w:ascii="Arial" w:hAnsi="Arial"/>
          <w:sz w:val="18"/>
          <w:szCs w:val="18"/>
        </w:rPr>
        <w:t xml:space="preserve"> Accordo Stato-Regioni del 19/04/2012. </w:t>
      </w:r>
      <w:r>
        <w:rPr>
          <w:rFonts w:cs="Arial" w:ascii="Arial" w:hAnsi="Arial"/>
          <w:bCs/>
          <w:sz w:val="18"/>
          <w:szCs w:val="18"/>
        </w:rPr>
        <w:t>In ogni momento potranno essere esercitati i diritti di cui all’art. 7 del D. Lgs. 196/2003 e s.m.i., che riconosce, tra gli altri, il diritto al soggetto interessato di poter accedere ai propri dati personali, di chiederne l’aggiornamento, la rettifica ovvero l’integrazione, la cancellazione-trasformazione in forma anonima ed il blocco dei dati se trattati in violazione di legg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 titolare del trattamento è l’Azienda Sanitaria Locale 3 “Genovese”, con sede in Via Bertani 4 – 16125 Genova.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Genova,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Data approvazione 01/04/2015</w:t>
      <w:tab/>
      <w:t>SCHEDA ANAGRAFICA DISCENTI</w:t>
      <w:tab/>
      <w:t>GEN-FOR-MD-scheda anagrafica discenti-0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796"/>
    </w:tblGrid>
    <w:tr>
      <w:trPr/>
      <w:tc>
        <w:tcPr>
          <w:tcW w:w="2055" w:type="dxa"/>
          <w:tcBorders/>
        </w:tcPr>
        <w:p>
          <w:pPr>
            <w:pStyle w:val="Head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820420" cy="65595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>
              <w:rFonts w:ascii="Arial (W1);Arial" w:hAnsi="Arial (W1);Arial" w:cs="Arial (W1);Arial"/>
              <w:b/>
              <w:b/>
              <w:sz w:val="32"/>
            </w:rPr>
          </w:pPr>
          <w:r>
            <w:rPr/>
            <w:t xml:space="preserve">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24280" cy="57086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(W1);Arial" w:hAnsi="Arial (W1);Arial" w:cs="Arial (W1);Arial"/>
            </w:rPr>
          </w:pPr>
          <w:r>
            <w:rPr>
              <w:rFonts w:eastAsia="Arial (W1);Arial" w:cs="Arial (W1);Arial" w:ascii="Arial (W1);Arial" w:hAnsi="Arial (W1);Arial"/>
              <w:b/>
              <w:sz w:val="28"/>
              <w:szCs w:val="28"/>
            </w:rPr>
            <w:t xml:space="preserve">          </w:t>
          </w:r>
          <w:r>
            <w:rPr>
              <w:rFonts w:cs="Arial (W1);Arial" w:ascii="Arial (W1);Arial" w:hAnsi="Arial (W1);Arial"/>
              <w:b/>
              <w:sz w:val="28"/>
              <w:szCs w:val="28"/>
            </w:rPr>
            <w:t xml:space="preserve">Struttura Complessa </w:t>
            <w:br/>
            <w:t>AGGIORNAMENTO E FORMAZIONE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cheda anagrafica discenti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-FOR-MD-Scheda anagrafica discenti-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9:00Z</dcterms:created>
  <dc:creator>cecapurro</dc:creator>
  <dc:description/>
  <cp:keywords/>
  <dc:language>en-US</dc:language>
  <cp:lastModifiedBy>Biancucci Elisabetta</cp:lastModifiedBy>
  <dcterms:modified xsi:type="dcterms:W3CDTF">2016-09-13T14:34:00Z</dcterms:modified>
  <cp:revision>5</cp:revision>
  <dc:subject/>
  <dc:title/>
</cp:coreProperties>
</file>